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                                  Утверждаю </w:t>
      </w:r>
    </w:p>
    <w:p>
      <w:pPr>
        <w:pStyle w:val="Normal"/>
        <w:rPr/>
      </w:pPr>
      <w:r>
        <w:rPr/>
        <w:t>Директор МБОУ «Тетюшская СОШ №1                                      Заведующий МБДОУ «Детский сад</w:t>
      </w:r>
    </w:p>
    <w:p>
      <w:pPr>
        <w:pStyle w:val="Normal"/>
        <w:rPr/>
      </w:pPr>
      <w:r>
        <w:rPr/>
        <w:t>имени Ханжина П.С.»                                                                   «Малыш» города Тетюши»</w:t>
      </w:r>
    </w:p>
    <w:p>
      <w:pPr>
        <w:pStyle w:val="Normal"/>
        <w:rPr>
          <w:b/>
          <w:b/>
          <w:sz w:val="32"/>
          <w:szCs w:val="32"/>
        </w:rPr>
      </w:pPr>
      <w:r>
        <w:rPr/>
        <w:t>___________ Т.А.Торгашова</w:t>
      </w:r>
      <w:r>
        <w:rPr>
          <w:b/>
          <w:sz w:val="32"/>
          <w:szCs w:val="32"/>
        </w:rPr>
        <w:t xml:space="preserve">                                            </w:t>
      </w:r>
      <w:r>
        <w:rPr/>
        <w:t>_________ О.В.Орех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еем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ий сад «Малыш» города Тетюш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МБОУ «Тетюшской СОШ №1 имени Ханжина П.С.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: </w:t>
      </w:r>
      <w:r>
        <w:rPr>
          <w:rStyle w:val="Emphasis"/>
          <w:sz w:val="28"/>
          <w:szCs w:val="28"/>
        </w:rPr>
        <w:t>реализовать единую линию развития ребе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 Объединить усилия учителей начальной школы и воспитателей детского    сада по созданию условий для успешного обучения в перв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овершенствовать работу воспитателей по развитию у дошкольников    интеллектуальных умений, необходимых для успешного обучения в     начальной школе:</w:t>
      </w:r>
    </w:p>
    <w:p>
      <w:pPr>
        <w:pStyle w:val="Normal"/>
        <w:ind w:left="709" w:hanging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говорной речи и самостоятельного связного речевого высказывания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нематического слу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аправить усилия воспитателей на выработку у дошкольников        самостоятельности, ответственности и активности в выполнении заданий и поручений взросл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пособствовать поддержке и развитию творческой инициативы и     способностей дошкольников к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оводить совместные внеклассные мероприятия учащихся начальной</w:t>
      </w:r>
    </w:p>
    <w:p>
      <w:pPr>
        <w:pStyle w:val="Normal"/>
        <w:ind w:left="708" w:firstLine="1"/>
        <w:jc w:val="both"/>
        <w:rPr/>
      </w:pPr>
      <w:r>
        <w:rPr>
          <w:i/>
          <w:sz w:val="28"/>
          <w:szCs w:val="28"/>
        </w:rPr>
        <w:t xml:space="preserve">школы и воспитанников детского сада для более успешной их адаптации в первом классе.       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по подготовке детей к школ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ы обучения и воспитания в 1 класс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ы воспитания и обучения в подготовительной группе детского са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телями уроков математики, чтения, ИЗО и физкультуры в 1 класс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ями занятий в детском саду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детьми подготовительной группы и формами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половине год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в детском саду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обучению рассказыванию в подготовительной групп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азвитие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спитательно-образовательной работы в подготовительной группе школ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дагогическое совещание учителей нач. классов и воспитателей с целью обсуждения реализации задач планиров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детского сада и семьи в подготовке детей к школ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усвоения детьми программы подготовительной групп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ен уметь первоклассник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упление в школу – важное событие в жизни дете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або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 и учителей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 работой воспитателей по подготовке детей к школ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 в 1-х классах сообществу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нализ уровня сформированности навыков школьника у учащихся 1-х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(для родителей будущих первокласс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учителей для родителей и будущих первоклассни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вивать познавательный интерес первоклассник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, с которыми интерес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могу рассказать о своём ребёнке»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етей в шко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школ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ённая выставка рисунков детей подготовительной группы и 1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е внеклассные мероприятия, праздники дошкольников и учеников начальной школы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2:00Z</dcterms:created>
  <dc:creator>Admin</dc:creator>
  <dc:description/>
  <cp:keywords/>
  <dc:language>en-US</dc:language>
  <cp:lastModifiedBy>Учитель</cp:lastModifiedBy>
  <cp:lastPrinted>2014-10-14T12:43:00Z</cp:lastPrinted>
  <dcterms:modified xsi:type="dcterms:W3CDTF">2014-10-14T08:46:00Z</dcterms:modified>
  <cp:revision>7</cp:revision>
  <dc:subject/>
  <dc:title>ПРОГРАММА РАБОТЫ</dc:title>
</cp:coreProperties>
</file>